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bookmarkStart w:id="0" w:name="_Hlk106204702"/>
      <w:r>
        <w:rPr>
          <w:rFonts w:ascii="ＭＳ ゴシック;MS Gothic" w:hAnsi="ＭＳ ゴシック;MS Gothic" w:cs="ＭＳ ゴシック;MS Gothic" w:eastAsia="ＭＳ ゴシック;MS Gothic"/>
          <w:sz w:val="28"/>
        </w:rPr>
        <w:t>（ファクシミリ・電子メール　施行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：０２２－３７９－６５５７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896"/>
      </w:tblGrid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送信先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宮城県立光明支援学校</w:t>
            </w:r>
          </w:p>
          <w:p>
            <w:pPr>
              <w:pStyle w:val="Normal"/>
              <w:spacing w:lineRule="exact" w:line="280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宮城県特別支援教育研究会知的障害教育専門部事務局</w:t>
            </w:r>
          </w:p>
          <w:p>
            <w:pPr>
              <w:pStyle w:val="Normal"/>
              <w:spacing w:lineRule="exact" w:line="280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　　担当：教諭　後藤　麻里絵（行）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件　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令和５年度宮城県特別支援教育研究会知的障害教育専門部</w:t>
            </w:r>
          </w:p>
          <w:p>
            <w:pPr>
              <w:pStyle w:val="Normal"/>
              <w:spacing w:lineRule="exact" w:line="280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「第４４回研究協議会」参加申し込みについて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送信日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令和５年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月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日（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送信者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pacing w:val="52"/>
                <w:kern w:val="0"/>
                <w:szCs w:val="28"/>
              </w:rPr>
              <w:t>学校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pacing w:val="1"/>
                <w:kern w:val="0"/>
                <w:szCs w:val="28"/>
              </w:rPr>
              <w:t>名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：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職・氏名：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　　　　　　　　　　　　　　　　　　　　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ＴＥＬ：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ＦＡＸ：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Ｅ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  <w:t>-m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  <w:t>ail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：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令和５年度宮特研知的障害教育専門部「第４４回研究協議会」参加申込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希望する分科会番号・話題にしたい内容を下記備考欄に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274320</wp:posOffset>
                </wp:positionV>
                <wp:extent cx="674497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分科会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【特担をしている方などの情報交換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【指導案の書き方を学びたい方向けの情報交換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55" w:leader="none"/>
                              </w:tabs>
                              <w:spacing w:lineRule="atLeast" w:line="0"/>
                              <w:ind w:left="360" w:hanging="0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【ＩＣＴを活用した授業作りについての情報交換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【家庭・関係機関の連携についての情報交換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55" w:leader="none"/>
                              </w:tabs>
                              <w:spacing w:lineRule="atLeast" w:line="0"/>
                              <w:ind w:left="210" w:firstLine="1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【進路・就学支援に関する校内での取り組みについての情報交換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101.65pt;mso-wrap-distance-left:9.05pt;mso-wrap-distance-right:9.05pt;mso-wrap-distance-top:0pt;mso-wrap-distance-bottom:0pt;margin-top:21.6pt;mso-position-vertical-relative:text;margin-left:-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分科会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【特担をしている方などの情報交換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【指導案の書き方を学びたい方向けの情報交換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555" w:leader="none"/>
                        </w:tabs>
                        <w:spacing w:lineRule="atLeast" w:line="0"/>
                        <w:ind w:left="360" w:hanging="0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【ＩＣＴを活用した授業作りについての情報交換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【家庭・関係機関の連携についての情報交換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555" w:leader="none"/>
                        </w:tabs>
                        <w:spacing w:lineRule="atLeast" w:line="0"/>
                        <w:ind w:left="210" w:firstLine="120"/>
                        <w:rPr/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【進路・就学支援に関する校内での取り組みについての情報交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253365</wp:posOffset>
                </wp:positionV>
                <wp:extent cx="343535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③④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8.45pt;mso-wrap-distance-left:9.05pt;mso-wrap-distance-right:9.05pt;mso-wrap-distance-top:0pt;mso-wrap-distance-bottom:0pt;margin-top:19.95pt;mso-position-vertical-relative:text;margin-left:-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③④⑤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20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sz w:val="24"/>
          <w:szCs w:val="28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 w:val="24"/>
          <w:szCs w:val="28"/>
        </w:rPr>
      </w:r>
    </w:p>
    <w:tbl>
      <w:tblPr>
        <w:tblW w:w="1063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1984"/>
        <w:gridCol w:w="6663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職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明朝 Pro W3" w:hAnsi="ヒラギノ明朝 Pro W3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ヒラギノ明朝 Pro W3;ＭＳ 明朝" w:hAnsi="ヒラギノ明朝 Pro W3;ＭＳ 明朝" w:cs="ヒラギノ明朝 Pro W3;ＭＳ 明朝" w:eastAsia="ヒラギノ明朝 Pro W3;ＭＳ 明朝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明朝 Pro W3" w:hAnsi="ヒラギノ明朝 Pro W3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ヒラギノ明朝 Pro W3;ＭＳ 明朝" w:hAnsi="ヒラギノ明朝 Pro W3;ＭＳ 明朝" w:cs="ヒラギノ明朝 Pro W3;ＭＳ 明朝" w:eastAsia="ヒラギノ明朝 Pro W3;ＭＳ 明朝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備　考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記入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4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44"/>
              </w:rPr>
              <w:t>教 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jc w:val="left"/>
              <w:rPr>
                <w:rFonts w:ascii="HGP創英角ﾎﾟｯﾌﾟ体" w:hAnsi="HGP創英角ﾎﾟｯﾌﾟ体" w:eastAsia="HGP創英角ﾎﾟｯﾌﾟ体" w:cs="HGP創英角ﾎﾟｯﾌﾟ体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うみょ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  <w:szCs w:val="40"/>
                    </w:rPr>
                    <w:t>光明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  <w:szCs w:val="4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HGP創英角ﾎﾟｯﾌﾟ体" w:hAnsi="HGP創英角ﾎﾟｯﾌﾟ体" w:eastAsia="HGP創英角ﾎﾟｯﾌﾟ体" w:cs="HGP創英角ﾎﾟｯﾌﾟ体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8"/>
              </w:rPr>
              <w:t>交流学級との交流の持ち方について</w:t>
            </w:r>
          </w:p>
          <w:p>
            <w:pPr>
              <w:pStyle w:val="Normal"/>
              <w:spacing w:lineRule="exact" w:line="320"/>
              <w:jc w:val="left"/>
              <w:rPr>
                <w:rFonts w:ascii="HGP創英角ﾎﾟｯﾌﾟ体" w:hAnsi="HGP創英角ﾎﾟｯﾌﾟ体" w:eastAsia="HGP創英角ﾎﾟｯﾌﾟ体" w:cs="HGP創英角ﾎﾟｯﾌﾟ体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8"/>
              </w:rPr>
              <w:t>⑤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8"/>
              </w:rPr>
              <w:t>　小学校卒業後の進路選択について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Cs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hanging="0"/>
              <w:jc w:val="left"/>
              <w:rPr>
                <w:rFonts w:ascii="ヒラギノ明朝 Pro W3;ＭＳ 明朝" w:hAnsi="ヒラギノ明朝 Pro W3;ＭＳ 明朝" w:eastAsia="ヒラギノ明朝 Pro W3;ＭＳ 明朝" w:cs="ヒラギノ明朝 Pro W3;ＭＳ 明朝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足りない場合はコピーにて対応願い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書（送り状）は不要です。この様式のみ送信願います。</w:t>
      </w:r>
      <w:bookmarkEnd w:id="0"/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みの締切り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令和５年７月１９日（水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御協力をお願いいたします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ヒラギノ明朝 Pro W3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ヒラギノ明朝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6:00Z</dcterms:created>
  <dc:creator>宮城県教育委員会</dc:creator>
  <dc:description/>
  <cp:keywords/>
  <dc:language>en-US</dc:language>
  <cp:lastModifiedBy>後藤 麻理絵</cp:lastModifiedBy>
  <cp:lastPrinted>2018-05-29T15:04:00Z</cp:lastPrinted>
  <dcterms:modified xsi:type="dcterms:W3CDTF">2023-06-19T08:32:00Z</dcterms:modified>
  <cp:revision>6</cp:revision>
  <dc:subject/>
  <dc:title>平成１９年５月　　日</dc:title>
</cp:coreProperties>
</file>